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Melléklet a 4/2011. (II.15.) rendelethe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tüntetés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vasolt kitüntetés (elismerő cím) típusa, elnevezé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üntetésre javasolt személy neve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e, foglalkozása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Munkáltatói jogkör gyakorlójának szakmai véleménye (támogatom/nem támogatom, tartózkodo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vaslattevő neve, elérhetősége (postai cím, telefonszám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vaslat benyújtásának kelte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avaslattevő aláírása: 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inancsi</dc:creator>
  <dc:description/>
  <cp:keywords/>
  <dc:language>en-US</dc:language>
  <cp:lastModifiedBy>kiraly</cp:lastModifiedBy>
  <cp:lastPrinted>2011-03-07T15:16:00Z</cp:lastPrinted>
  <dcterms:modified xsi:type="dcterms:W3CDTF">2012-11-19T09:24:00Z</dcterms:modified>
  <cp:revision>2</cp:revision>
  <dc:subject/>
  <dc:title>Szerencs Város Önkormányzata </dc:title>
</cp:coreProperties>
</file>