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FELÜLVIZSGÁLATI ADATLAP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7/2018. évi tanév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sa Hungaric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oktatási önkormányzati ösztöndíjpályázatho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, Személyi adat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/ Az ösztöndíjas neve (leánykori név is)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</w:rPr>
        <w:t>..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kcíme, tartózkodási helye, telefon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</w:t>
      </w:r>
      <w:r>
        <w:rPr>
          <w:rFonts w:cs="Arial" w:ascii="Arial" w:hAnsi="Arial"/>
          <w:sz w:val="16"/>
        </w:rPr>
        <w:t>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2./ A hallgatóval közös háztartásban élő közeli hozzátartozók adata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866"/>
        <w:gridCol w:w="1252"/>
        <w:gridCol w:w="1985"/>
        <w:gridCol w:w="1275"/>
        <w:gridCol w:w="1624"/>
      </w:tblGrid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ozzátartozók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é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elye, ide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yja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vi nettó jövedelem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hely/ iskola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3"/>
              <w:rPr>
                <w:sz w:val="16"/>
              </w:rPr>
            </w:pPr>
            <w:r>
              <w:rPr>
                <w:sz w:val="16"/>
              </w:rPr>
              <w:t>Ösztöndí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gyé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on (testvér, nagyszülő,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 Jövedelmi adato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559"/>
        <w:gridCol w:w="1701"/>
        <w:gridCol w:w="1417"/>
      </w:tblGrid>
      <w:tr>
        <w:trPr>
          <w:trHeight w:val="320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jövedelmek típusa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 ösztöndíjas jövedelm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özös háztartásban élők jövedelm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356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roko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viszonyból,munkavégzésre                           irányuló egyéb jogviszonyból  származó jövedelem és táppén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ársas és egyéni vállalkozásbó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gatlan, ingó vagyontárgyak értékesítésé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yugellátás, baleseti nyugellátás, egyéb nyugdíjszerű ellátás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gyermek ellátásához gondozásához kapcsolódó támogatások (GYED, GYES, GYET,  családi pótlék, gyermektartásdíj, árvaellátás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Önkormányzat és munkaügyi szervek által folyósított rendszeres pénzbeli ellát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áradék, rendszeres szociális segély, stb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ás, föld bérbeadásából származó jövedelem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bevételek (pl.: kapott tartás-, ösztöndíj, értékpapírból származó, kis összegű bevételek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kalmi munkavégzés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család összes nettó jövedelme: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család összes nettó jövedelmét csökkentő (pl. fizetett tartásdíj) összeg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 főre jutó havi nettó jövedelem:…………………………Ft/hó.</w:t>
      </w:r>
    </w:p>
    <w:p>
      <w:pPr>
        <w:pStyle w:val="TextBody"/>
        <w:rPr>
          <w:rFonts w:ascii="Arial" w:hAnsi="Arial" w:cs="Arial"/>
          <w:i/>
          <w:i/>
          <w:sz w:val="16"/>
          <w:u w:val="double"/>
        </w:rPr>
      </w:pPr>
      <w:r>
        <w:rPr>
          <w:rFonts w:cs="Arial" w:ascii="Arial" w:hAnsi="Arial"/>
          <w:i/>
          <w:sz w:val="16"/>
          <w:u w:val="doub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, Nyilatkozat  vagyoni körülményekrő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567"/>
        <w:gridCol w:w="567"/>
        <w:gridCol w:w="851"/>
        <w:gridCol w:w="122"/>
        <w:gridCol w:w="161"/>
        <w:gridCol w:w="709"/>
        <w:gridCol w:w="567"/>
        <w:gridCol w:w="103"/>
        <w:gridCol w:w="180"/>
        <w:gridCol w:w="1276"/>
        <w:gridCol w:w="84"/>
        <w:gridCol w:w="58"/>
        <w:gridCol w:w="1483"/>
      </w:tblGrid>
      <w:tr>
        <w:trPr>
          <w:trHeight w:val="353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tlan tulajdon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le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</w:t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Az ösztöndíjas, ill. családja által lakott ingatlanon kívüli: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alapterü-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lete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 (Ft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znosításból származó jövedelem (Ft/év)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ház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lak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yaral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ele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föl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egyé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rmű: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pusa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rtás éve: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: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ideje:</w:t>
            </w:r>
          </w:p>
        </w:tc>
      </w:tr>
      <w:tr>
        <w:trPr>
          <w:trHeight w:val="387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lygépkocsi (-k)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hergépkocsi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i meghajtású termelő és munkaeszköz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Készpénz </w:t>
            </w:r>
            <w:r>
              <w:rPr>
                <w:rFonts w:cs="Arial" w:ascii="Arial" w:hAnsi="Arial"/>
                <w:b w:val="false"/>
                <w:sz w:val="16"/>
              </w:rPr>
              <w:t>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Takarékbetét</w:t>
            </w:r>
            <w:r>
              <w:rPr>
                <w:rFonts w:cs="Arial" w:ascii="Arial" w:hAnsi="Arial"/>
                <w:b w:val="false"/>
                <w:sz w:val="16"/>
              </w:rPr>
              <w:t xml:space="preserve"> 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papír (Ft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Vagyoni értékű jog </w:t>
            </w:r>
            <w:r>
              <w:rPr>
                <w:rFonts w:cs="Arial" w:ascii="Arial" w:hAnsi="Arial"/>
                <w:b w:val="false"/>
                <w:sz w:val="16"/>
              </w:rPr>
              <w:t>(Ft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521"/>
      </w:tblGrid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háztartás rendszeres havi kiadásai:</w:t>
            </w:r>
          </w:p>
          <w:p>
            <w:pPr>
              <w:pStyle w:val="Szvegtrzsbehzssal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t/hó</w:t>
            </w:r>
          </w:p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Lakbér, albérleti vagy kollégiumi térítés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áscélú pénzintézeti kölcsön törlesztő részlete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jármű havi lízing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z- és csatornahasználat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tszállítás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nyáram havi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zelőanyag költségei (fa, szén)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zfogyasztás költségei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rendszeres havi kiadás:………………………….</w:t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zvegtrzsbehzssal2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udomásul veszem, hogy az adatok valódisága környezettanulmány készítésével vizsgálható és a pályázat elbírálását megelőzően a családsegítő szolgálat munkatársa helyszíni környezettanulmányt végezh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lt: S Z E R E N C S ,  2017.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az ösztöndíjas aláí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Figyelem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uborkszveg"/>
        <w:rPr/>
      </w:pPr>
      <w:r>
        <w:rPr>
          <w:rFonts w:cs="Arial" w:ascii="Arial" w:hAnsi="Arial"/>
          <w:sz w:val="20"/>
        </w:rPr>
        <w:t xml:space="preserve">Az adatlaphoz mellékelni kel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az állandó lakóhelyet igazoló </w:t>
      </w:r>
      <w:r>
        <w:rPr>
          <w:rFonts w:cs="Arial" w:ascii="Arial" w:hAnsi="Arial"/>
          <w:b/>
        </w:rPr>
        <w:t>lakcímkárt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i rendszerességgel járó jövedelem esetén a kérelem benyújtását megelőző hónap jövedelmének igazolása (pl. munkáltatói igazolás, nyugdíjösszesítő, stb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m havi rendszerességgel szerzett, illetve vállalkozásból származó jövedelem esetén a kérelem benyújtásának hónapját közvetlenül megelőző 12 hónap alatt szerzett jövedelem egyhavi átlagának igazolása (APEH igazol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nkanélküli ellátásban részesülőnél az ezt megállapító határozat másolata, és az utolsó havi csekkszel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látások folyószámlára utalása esetén a pénzintézeti számlakivonat, vagy a folyósító szerv igazolása a havi teljes összegről, a nyugdíjas igazolvány egyidejű bemutat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yéb (alkalmi munkából származó) jövedelmek esetén személyes nyilatkozat a havi átlagos nettó jövedelemrő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tartásdíj esetén a tartásdíj megállapításáról szóló jogerős bírói ítélet, illetve a szülők közötti egyezséget jóváhagyó jogerős bírói végzés, gyámhatósági határozat, vagy teljes bizonyító erejű magánokirat bemutatása mellett a ténylegesen kifizetett tartásdíj utolsó havi átvételi elismervénye, vagy postai feladóvevény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gyermekek részére folyósított családi pótlék összegének igazolás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ások igazolását bizonylatokkal, a számlával igazolható költségeket a befizetési csekkszelvény másolatával kell igaz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5:00Z</dcterms:created>
  <dc:creator>porkolabne</dc:creator>
  <dc:description/>
  <dc:language>en-US</dc:language>
  <cp:lastModifiedBy>krajnyak</cp:lastModifiedBy>
  <cp:lastPrinted>2012-10-18T14:17:00Z</cp:lastPrinted>
  <dcterms:modified xsi:type="dcterms:W3CDTF">2017-09-19T07:25:00Z</dcterms:modified>
  <cp:revision>3</cp:revision>
  <dc:subject/>
  <dc:title>ADATLAP</dc:title>
</cp:coreProperties>
</file>