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ATLAP</w:t>
      </w:r>
    </w:p>
    <w:p>
      <w:pPr>
        <w:pStyle w:val="Normal"/>
        <w:spacing w:lineRule="exact" w:line="320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  <w:t>a legjobb tanulmányi eredményt elért főiskolai és egyetemi hallgatók támogatására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KÉRJÜK, NYOMTATOTT NAGYBETŰVEL TÖLTSE KI!)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A pályázó neve: </w:t>
            </w:r>
          </w:p>
          <w:p>
            <w:pPr>
              <w:pStyle w:val="Normal"/>
              <w:spacing w:lineRule="exact" w:line="3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hölgyek esetén születési név is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ületési hely, év, hó, nap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yja neve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74"/>
      </w:tblGrid>
      <w:tr>
        <w:trPr>
          <w:trHeight w:val="97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Állandó lakcím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evelezési cím </w:t>
            </w:r>
          </w:p>
          <w:p>
            <w:pPr>
              <w:pStyle w:val="Normal"/>
              <w:spacing w:lineRule="exact" w:line="3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amennyiben különbözik az állandó lakcímtől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lefonos elérhetőség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E-mail cím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emélyi igazolvány száma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AJ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Bankszámla száma,</w:t>
            </w:r>
          </w:p>
          <w:p>
            <w:pPr>
              <w:pStyle w:val="Normal"/>
              <w:spacing w:lineRule="exact" w:line="32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énzintézet neve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elsőoktatási intézmény</w:t>
            </w:r>
            <w:r>
              <w:rPr>
                <w:rFonts w:cs="Garamond" w:ascii="Garamond" w:hAnsi="Garamond"/>
                <w:sz w:val="28"/>
                <w:szCs w:val="28"/>
              </w:rPr>
              <w:t>, ahol a pályázó jelenleg tanulmányokat folytat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5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r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5" w:hanging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zak, szakpár: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ijelentem, hogy a fenti adatok a valóságnak megfelelnek.</w:t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encs, 2017. ………………………..</w:t>
        <w:tab/>
        <w:tab/>
        <w:tab/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   pályázó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Courier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Garamond" w:hAnsi="Garamond" w:cs="Garamond"/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Garamond" w:hAnsi="Garamond" w:cs="Garamond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Garamond" w:hAnsi="Garamond" w:cs="Garamond"/>
      <w:b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basedOn w:val="Bekezdsalapbettpusa1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1:00Z</dcterms:created>
  <dc:creator/>
  <dc:description/>
  <cp:keywords/>
  <dc:language>en-US</dc:language>
  <cp:lastModifiedBy>Fazekas László</cp:lastModifiedBy>
  <cp:lastPrinted>2015-09-15T09:52:00Z</cp:lastPrinted>
  <dcterms:modified xsi:type="dcterms:W3CDTF">2017-09-07T11:41:00Z</dcterms:modified>
  <cp:revision>2</cp:revision>
  <dc:subject/>
  <dc:title/>
</cp:coreProperties>
</file>